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不热高清视频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之恋探索未经编辑的城市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东京作为世界上最大的都会区之一，不仅是经济和文化的中心，也成为了众多摄影师、旅行者和观光客追逐美景的地方。然而，与众多旅游攻略中描述的一样，人们往往只看到东京那一面璀璨夺目的商业广告灯光，而忽视了其深层次、日常生活中的另一番风情。</w:t>
      </w:r>
      <w:r>
        <w:rPr>
          <w:sz w:val="32"/>
          <w:szCs w:val="32"/>
        </w:rPr>
        <w:t>&lt;/p&gt;&lt;p&gt;&lt;img src="/static-img/c5UHVHNxXcK4sf4BGng1FWY1dDKXiQo9nxYxyYKMIDZY2PHP9x78yanXUPXZ2qYn.jpeg"&gt;&lt;/p&gt;&lt;p&gt;</w:t>
      </w:r>
      <w:r>
        <w:rPr>
          <w:sz w:val="32"/>
          <w:szCs w:val="32"/>
        </w:rPr>
        <w:t>要想真正体验到这座城市的内核，可以通过“东京不热高清视频免费观看”这一方式来发现它隐藏在繁华背后的温馨与幽默。这些未经编辑的视频记录下了普通市民的一天，一切都是真实无伪，没有过滤，没有刻意迎合。他人眼中的冷漠与匆忙，在镜头前变成了每个人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视频展示了一名老板娘早晨开店时，她微笑着向行人招手，每个动作都透露出对生活的热爱。而另一个则记录了街头艺人的表演，他用简单的手法创造出让人印象深刻的小品，让路人无法抗拒地停下来欣赏。</w:t>
      </w:r>
      <w:r>
        <w:rPr>
          <w:sz w:val="32"/>
          <w:szCs w:val="32"/>
        </w:rPr>
        <w:t>&lt;/p&gt;&lt;p&gt;&lt;img src="/static-img/rwg4mDpR6fCDH3W6Q9BLGGY1dDKXiQo9nxYxyYKMIDbmVseKj-E_JOmj2tVldwW0EnQZ5G6qdp0cMgtj29wfqL6F_TJPw-xeAoB36cCBbyCdzA7F8EvAuAj-ZhOuFYepNzAfkKv_MLIGuCv42djGmAvpdBidtmhrEGGaxwQuQK721IknDPZVmO503P4dIgtjALoF-qqsIYTfrjEqcWuKWQ.jpg"&gt;&lt;/p&gt;&lt;p&gt;</w:t>
      </w:r>
      <w:r>
        <w:rPr>
          <w:sz w:val="32"/>
          <w:szCs w:val="32"/>
        </w:rPr>
        <w:t>还有那些被忽视的小小角落，比如咖啡馆里的安静阅读时间，或是一家小餐馆里午后点心的人潮涌动，这些都是现代都市生活不可或缺的一部分，它们需要的是我们的眼睛去发现，而不是大胆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东京不热高清视频免费观看”也能让我们感受到城市夜晚带来的另一种魅力，那些闪烁着霓虹灯光的大街小巷，是什么样的场所呢？是流行文化艺术节正在进行，音乐声响起，小伙伴们跳起舞；还是某个角落有好酒聚集，朋友们相聚共饮；或者是在繁忙工作结束后，人们选择回到家庭温暖之中享受片刻宁静？</w:t>
      </w:r>
      <w:r>
        <w:rPr>
          <w:sz w:val="32"/>
          <w:szCs w:val="32"/>
        </w:rPr>
        <w:t>&lt;/p&gt;&lt;p&gt;&lt;img src="/static-img/vobWeIWaD12H7Sy3xNqNO2Y1dDKXiQo9nxYxyYKMIDbmVseKj-E_JOmj2tVldwW0EnQZ5G6qdp0cMgtj29wfqL6F_TJPw-xeAoB36cCBbyCdzA7F8EvAuAj-ZhOuFYepNzAfkKv_MLIGuCv42djGmAvpdBidtmhrEGGaxwQuQK721IknDPZVmO503P4dIgtjALoF-qqsIYTfrjEqcWuKWQ.jpg"&gt;&lt;/p&gt;&lt;p&gt;</w:t>
      </w:r>
      <w:r>
        <w:rPr>
          <w:sz w:val="32"/>
          <w:szCs w:val="32"/>
        </w:rPr>
        <w:t>因此，如果你想要超越那些标准化旅游指南，从而更深入地了解这个充满活力的都市，你可以尝试寻找那些“东京不热高清视频免费观看”的资源。在那里，你将会找到一个更加丰富多彩、贴近生活实际的情景，这正是“探索未经编辑的城市真实面貌”的最佳途径。</w:t>
      </w:r>
      <w:r>
        <w:rPr>
          <w:sz w:val="32"/>
          <w:szCs w:val="32"/>
        </w:rPr>
        <w:t>&lt;/p&gt;&lt;p&gt;&lt;a href = "/doc/851477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恋探索未经编辑的城市真实面貌</w:t>
      </w:r>
      <w:r>
        <w:rPr>
          <w:sz w:val="32"/>
          <w:szCs w:val="32"/>
        </w:rPr>
        <w:t>.doc" rel="alternate" download="851477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恋探索未经编辑的城市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